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0"/>
          <w:sz w:val="34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0"/>
          <w:sz w:val="34"/>
          <w:szCs w:val="36"/>
          <w:lang w:val="en-US" w:eastAsia="en-US"/>
        </w:rPr>
        <w:drawing>
          <wp:inline distT="0" distB="0" distL="0" distR="0">
            <wp:extent cx="120777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301750</wp:posOffset>
                </wp:positionV>
                <wp:extent cx="6252845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20"/>
                                <w:sz w:val="32"/>
                                <w:szCs w:val="36"/>
                              </w:rPr>
                              <w:t>АДМИНИСТРАЦИЯ ГОРОДСКОГО ОКРУГА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20"/>
                                <w:sz w:val="32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-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-2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6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Льва Толстого ул., 26, г. Самара, Россия, 443010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Тел.:(846) 332 32 50; факс: (846) 333 58 02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samaraed@sama.ru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35pt;height:82.9pt;mso-wrap-distance-left:9.05pt;mso-wrap-distance-right:9.05pt;mso-wrap-distance-top:0pt;mso-wrap-distance-bottom:0pt;margin-top:102.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20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20"/>
                          <w:sz w:val="32"/>
                          <w:szCs w:val="36"/>
                        </w:rPr>
                        <w:t>АДМИНИСТРАЦИЯ ГОРОДСКОГО ОКРУГА САМ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20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20"/>
                          <w:sz w:val="32"/>
                          <w:szCs w:val="36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-20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-2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0"/>
                          <w:sz w:val="26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Льва Толстого ул., 26, г. Самара, Россия, 443010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Тел.:(846) 332 32 50; факс: (846) 333 58 02;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: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samaraed@sama.ru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0"/>
          <w:sz w:val="34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0"/>
          <w:sz w:val="34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69875</wp:posOffset>
                </wp:positionV>
                <wp:extent cx="5911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21.2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22580</wp:posOffset>
                </wp:positionV>
                <wp:extent cx="5911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240"/>
        <w:gridCol w:w="290"/>
        <w:gridCol w:w="533"/>
        <w:gridCol w:w="289"/>
        <w:gridCol w:w="3680"/>
        <w:gridCol w:w="284"/>
      </w:tblGrid>
      <w:tr>
        <w:trPr>
          <w:trHeight w:val="764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u w:val="single"/>
              </w:rPr>
              <w:t xml:space="preserve">29.12.2015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г. №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u w:val="single"/>
              </w:rPr>
              <w:t>12-01/1046-03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 №  __________________________________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pacing w:val="-20"/>
                <w:sz w:val="24"/>
                <w:szCs w:val="24"/>
              </w:rPr>
              <w:t>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</w:t>
            </w:r>
          </w:p>
        </w:tc>
        <w:tc>
          <w:tcPr>
            <w:tcW w:w="36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бюджетных общеобразовательных учреждений Ки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Самара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3" w:right="-172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72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-20"/>
                <w:sz w:val="24"/>
                <w:szCs w:val="24"/>
              </w:rPr>
              <w:t>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pacing w:val="-20"/>
                <w:sz w:val="24"/>
                <w:szCs w:val="24"/>
              </w:rPr>
              <w:t>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pacing w:val="-20"/>
                <w:sz w:val="24"/>
                <w:szCs w:val="24"/>
              </w:rPr>
              <w:t>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м вас в срок до 11 января 2016 года разместить на главной странице школьного сайта в сети «Интернет» информацию следующего содержани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1.01.2016 по 30.01.2016 года Департамент образования Администрации городского округа Самара совместно с Центром развития образования города Самары проводит социологический опрос, связанный с  привлечением добровольных пожертвований физических лиц, в том числе родителей учащихся. Просим Вас ответить на вопросы анке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md1Su0lSpFGIOj_bk0AMYfffn7bccWMWTQYgrd814dA/viewfor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анонимная и результаты опроса будут использованы только в обобщенном вид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важно мнение каждого из Вас! 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бщеобразовательных учрежд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рганизационной работы                                                 В.И. Хал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И. Каракулова 3328248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md1Su0lSpFGIOj_bk0AMYfffn7bccWMWTQYgrd814dA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38:00Z</dcterms:created>
  <dc:creator>EkaterinskaiaNA</dc:creator>
  <dc:description/>
  <dc:language>en-US</dc:language>
  <cp:lastModifiedBy>Я</cp:lastModifiedBy>
  <cp:lastPrinted>2015-12-29T08:37:00Z</cp:lastPrinted>
  <dcterms:modified xsi:type="dcterms:W3CDTF">2016-01-10T14:38:00Z</dcterms:modified>
  <cp:revision>2</cp:revision>
  <dc:subject/>
  <dc:title/>
</cp:coreProperties>
</file>